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"Коммуникация +деятельность= результат!"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те, уважаемые коллег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ы, Евсина Лариса Георгиевна, заместитель директора по методической работе, Нисова Светлана Михайловна, учитель математики СОШ №1 г. Оханска,</w:t>
      </w:r>
      <w:r>
        <w:rPr>
          <w:b/>
          <w:sz w:val="32"/>
          <w:szCs w:val="32"/>
        </w:rPr>
        <w:t xml:space="preserve"> в</w:t>
      </w:r>
      <w:r>
        <w:rPr>
          <w:sz w:val="32"/>
          <w:szCs w:val="32"/>
        </w:rPr>
        <w:t xml:space="preserve"> данном мастер-классе мы представляем опыт введения восьмиклассников в понятие «коммуникативные задач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проекта «Коммуникативно-деятельностные пробы (КДП) как инструмент профессионального самоопределения учащихся основной школы» было выделено 5 коммуникативных задач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казание услуг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тивац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агности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енерация продукт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образа.</w:t>
      </w:r>
    </w:p>
    <w:p>
      <w:pPr>
        <w:pStyle w:val="Normal"/>
        <w:jc w:val="both"/>
        <w:rPr/>
      </w:pPr>
      <w:r>
        <w:rPr>
          <w:sz w:val="32"/>
          <w:szCs w:val="32"/>
        </w:rPr>
        <w:t>Данные задачи решаются в совершенно разных профессиях. Они встречаются в каждой из профессий, но одни выступают главными, а другие второстеп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9"/>
        <w:gridCol w:w="3536"/>
        <w:gridCol w:w="241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муникативная задач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фесс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азание услуг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орение запроса клиен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одавец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яснение причин, поме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Врач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ивац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ция иде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 решения, создание нового проду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Дизайнер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образ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нение образа в сознании другого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овод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Для качественного </w:t>
      </w:r>
      <w:r>
        <w:rPr>
          <w:b/>
          <w:sz w:val="32"/>
          <w:szCs w:val="32"/>
        </w:rPr>
        <w:t>оказания услуги</w:t>
      </w:r>
      <w:r>
        <w:rPr>
          <w:sz w:val="32"/>
          <w:szCs w:val="32"/>
        </w:rPr>
        <w:t xml:space="preserve"> нужно уметь выявлять ожидания клиента, фиксировать точно его запрос, и т.д. Если задача решена, то клиент испытает удовольств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Коммуникативная задача </w:t>
      </w:r>
      <w:r>
        <w:rPr>
          <w:b/>
          <w:sz w:val="32"/>
          <w:szCs w:val="32"/>
        </w:rPr>
        <w:t>«Мотивация»</w:t>
      </w:r>
      <w:r>
        <w:rPr>
          <w:sz w:val="32"/>
          <w:szCs w:val="32"/>
        </w:rPr>
        <w:t xml:space="preserve"> предполагает умение работать с сопротивлением другого человека, умением фиксировать аргументы оппонента, формулировать контраргументы. Если задача решена, человек начинает действовать в нужном направлении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иагностика</w:t>
      </w:r>
      <w:r>
        <w:rPr>
          <w:sz w:val="32"/>
          <w:szCs w:val="32"/>
        </w:rPr>
        <w:t xml:space="preserve"> связана с умением нахождения помехи или причины поломки, дать рекомендации по устранению данной помехи и т.д. Как результат, помеха устраняется, либо ее воздействие компенсиру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Генерация продукта</w:t>
      </w:r>
      <w:r>
        <w:rPr>
          <w:sz w:val="32"/>
          <w:szCs w:val="32"/>
        </w:rPr>
        <w:t xml:space="preserve"> – это процесс поиска креативной идеи и процесс ее воплощения для решения какой-либо проблемы. При решении данной коммуникативной задачи необходимо фиксировать возникшие идеи, проверять эти идеи на реализуемость. Как результат – инновационный продук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оздание образа</w:t>
      </w:r>
      <w:r>
        <w:rPr>
          <w:sz w:val="32"/>
          <w:szCs w:val="32"/>
        </w:rPr>
        <w:t xml:space="preserve"> в сознании другого человека – подразумевает четкое описание образа, определение того, что уже есть в сознании клиента, поиск способов воздействия. В итоге, меняется восприятие и отношение человека к необходимому для профессионала объек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к показал опыт организации проб, восьмиклассникам сложно разобраться в коммуникативных задача при прохождении КДП. Поэтому наша команда разработала игру «Вертушка» по созданию условий для осмысления учащимися понятия «коммуникативные задач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роведения игры необходимо задействовать 5 учебных кабинетов (по количеству КЗ). Группы участников КДП вместе с тьютором проходят 5 станций по маршрутному листу, выданному каждой группе. На каждой станции находится педагог, который отвечает за проведение испыт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прохождения всех этапов игры, группы учащихся расходятся на тьюториалы со своим тьютором, где происходит обсуждение пройденной игры. Таким образом тьютор подводит учащихся к понятиям «коммуникация», «коммуникативная задача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 класс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струкци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 присутствующие делятся на 5 групп. Получают маршрутный лист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хождение на каждой станции 4 минуты, по сигналу переходят на следующую станцию.(даже в случае неоконченной работы)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Вертуш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тивация-Евсина Л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агностика –Норцева С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азание услуги –Кислицин А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енерация идей –Носкова С.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образа- Обухова М.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флексия: </w:t>
      </w:r>
      <w:r>
        <w:rPr>
          <w:sz w:val="32"/>
          <w:szCs w:val="32"/>
        </w:rPr>
        <w:t>назвать 2 существительных, 3 прилагательных, 3 глагола в отношении мастер-класса, на котором вы сейчас работал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этой позитивной ноте завершаем, спасибо за вниман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13:00Z</dcterms:created>
  <dc:creator>1</dc:creator>
  <dc:description/>
  <cp:keywords/>
  <dc:language>en-US</dc:language>
  <cp:lastModifiedBy>Пользователь</cp:lastModifiedBy>
  <cp:lastPrinted>2019-11-19T13:31:00Z</cp:lastPrinted>
  <dcterms:modified xsi:type="dcterms:W3CDTF">2019-11-19T08:40:00Z</dcterms:modified>
  <cp:revision>7</cp:revision>
  <dc:subject/>
  <dc:title/>
</cp:coreProperties>
</file>